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tokół Nr XIX/2008</w:t>
      </w:r>
    </w:p>
    <w:p>
      <w:pPr>
        <w:pStyle w:val="TextBody"/>
        <w:rPr>
          <w:sz w:val="24"/>
        </w:rPr>
      </w:pPr>
      <w:r>
        <w:rPr>
          <w:sz w:val="24"/>
        </w:rPr>
        <w:t>z XIX sesji 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ych: 15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Otwarcie XIX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rzywitał zgromadzonych na sesji radnych i zaproszonych gości. Obrady sesji uznane zostały za prawomoc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zyjęcie porządku obrad.</w:t>
      </w:r>
    </w:p>
    <w:p>
      <w:pPr>
        <w:pStyle w:val="Normal"/>
        <w:jc w:val="both"/>
        <w:rPr>
          <w:bCs/>
        </w:rPr>
      </w:pPr>
      <w:r>
        <w:rPr>
          <w:bCs/>
        </w:rPr>
        <w:t>Nikt z radnych nie wniósł zmian do zaproponowanego porządku obrad.</w:t>
      </w:r>
    </w:p>
    <w:p>
      <w:pPr>
        <w:pStyle w:val="Normal"/>
        <w:jc w:val="both"/>
        <w:rPr/>
      </w:pPr>
      <w:r>
        <w:rPr/>
        <w:t>Głosowanie: jednogłośnie (obecnych 14 rad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3 Przyjęcie protokołu z XVIII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4. Sprawozdanie Burmistrza z całorocznej działalnośc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</w:t>
      </w:r>
    </w:p>
    <w:p>
      <w:pPr>
        <w:pStyle w:val="Tekstpodstawowy2"/>
        <w:rPr/>
      </w:pPr>
      <w:r>
        <w:rPr>
          <w:b/>
          <w:sz w:val="24"/>
        </w:rPr>
        <w:t>Pan Burmistrz Henryk Sułuja</w:t>
      </w:r>
      <w:r>
        <w:rPr>
          <w:bCs/>
          <w:sz w:val="24"/>
        </w:rPr>
        <w:t xml:space="preserve"> odnosząc się do sprawozdania przedstawionego przez Sekretarza przedstawił prezentację multimedialną inwestycji Gminy Ustrzyki Dolne i krótko skomentował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Ad. 5. Opinia Komisji Budżetu i Inicjatyw Gospodarczych w sprawie wykonania Budżetu za 2007 rok.</w:t>
      </w:r>
    </w:p>
    <w:p>
      <w:pPr>
        <w:pStyle w:val="Tekstpodstawowy2"/>
        <w:rPr/>
      </w:pPr>
      <w:r>
        <w:rPr>
          <w:bCs/>
          <w:sz w:val="24"/>
        </w:rPr>
        <w:t>Pani Leokadia Bis przedstawiła opinię Komisji w sprawie wykonania Budżetu za 2007 rok. (Zał. Nr 3). Biorąc pod uwagę prawidłowe wykonanie budżetu za 2007 rok Komisja pozytywnie opiniuje sprawozdanie z wykonania Budżetu i wnioskuje o udzielenie absolutorium Burmistrzowi Ustrzyk Dolnych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Ad. 6. Opinia Komisji Rewizyjnej, Skarg i Wniosków z kontroli pracy Burmistrza oraz opinia w sprawie udzielenia  Burmistrzowi absolutorium za 2007 rok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Opinię przedstawiła Pani Bogusława Szubra – Członek Komisji Rewizyjnej, Skarg i Wniosków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>Ad. 7. Opinia Regionalne Izby Obrachunkowej w Rzeszowie w sprawie udzielenia absolutorium Burmistrzowi za 2007 rok.</w:t>
      </w:r>
    </w:p>
    <w:p>
      <w:pPr>
        <w:pStyle w:val="Tekstpodstawowy2"/>
        <w:rPr/>
      </w:pPr>
      <w:r>
        <w:rPr>
          <w:b/>
          <w:sz w:val="24"/>
        </w:rPr>
        <w:t>Pan Ryszard Zdziebko</w:t>
      </w:r>
      <w:r>
        <w:rPr>
          <w:bCs/>
          <w:sz w:val="24"/>
        </w:rPr>
        <w:t xml:space="preserve"> – Wiceprzewodniczący Rady Miejskiej odczytał uchwałę Regionalnej Izby Obrachunkowej w sprawie sprawozdania Burmistrza Ustrzyk Dolnych z wykonania Budżetu Gminy za 2007 rok. (Zał. Nr 4)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Ad. 8. Dyskusja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an Zdzisław Rudziński przedstawił opinie Komisji ds. Rodziny, Opieki Społecznej i Spraw Mieszkaniowych i złożył również wniosek o udzielenie absolutorium Burmistrzowi życząc jednocześnie dalszych sukcesów. (Zał. Nr 5)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Ad. 9. Podjęcie uchwały w sprawie udzielenia absolutorium Burmistrzowi Ustrzyk Dolnych.</w:t>
      </w:r>
    </w:p>
    <w:p>
      <w:pPr>
        <w:pStyle w:val="Tekstpodstawowy2"/>
        <w:rPr/>
      </w:pPr>
      <w:r>
        <w:rPr>
          <w:b/>
          <w:sz w:val="24"/>
        </w:rPr>
        <w:t>Pan Julian Czarnecki</w:t>
      </w:r>
      <w:r>
        <w:rPr>
          <w:bCs/>
          <w:sz w:val="24"/>
        </w:rPr>
        <w:t xml:space="preserve"> – przedstawił projekt uchwały, następnie poddał pod głosowanie powyższy projekt: </w:t>
      </w:r>
    </w:p>
    <w:p>
      <w:pPr>
        <w:pStyle w:val="Tekstpodstawowy2"/>
        <w:rPr/>
      </w:pPr>
      <w:r>
        <w:rPr>
          <w:b/>
          <w:i/>
          <w:iCs/>
          <w:sz w:val="24"/>
        </w:rPr>
        <w:t>Głosowanie: za – 14 radnych jednogłośnie.</w:t>
      </w:r>
      <w:r>
        <w:rPr>
          <w:bCs/>
          <w:sz w:val="24"/>
        </w:rPr>
        <w:t xml:space="preserve"> 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rzewodniczący Pan Julian Czarnecki pogratulował Burmistrzowi i życzył dalszych sukcesów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>Burmistrz Henryk Sułuja</w:t>
      </w:r>
      <w:r>
        <w:rPr>
          <w:bCs/>
          <w:sz w:val="24"/>
        </w:rPr>
        <w:t xml:space="preserve"> – serdecznie podziękował za przychylność Rady  podziękował za dobrą współpracę Radnym, Skarbnikowi, Sekretarzowi, Kierownikom Wydziałów, podziękował także Staroście Bieszczadzkiemu – Panu Gąsiorowi za wspaniałą współpracę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>Pan Krzysztof Gąsior</w:t>
      </w:r>
      <w:r>
        <w:rPr>
          <w:bCs/>
          <w:sz w:val="24"/>
        </w:rPr>
        <w:t xml:space="preserve"> – pogratulował Burmistrzowi, podziękował za dotychczasową współpracę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10  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   sprawie wprowadzenia zmian do budżetu gminy na rok 2008. – projekt uchwały przedstawił Pan Henryk Sułuja.</w:t>
      </w:r>
    </w:p>
    <w:p>
      <w:pPr>
        <w:pStyle w:val="Normal"/>
        <w:ind w:left="360" w:hanging="0"/>
        <w:jc w:val="both"/>
        <w:rPr/>
      </w:pPr>
      <w:r>
        <w:rPr/>
        <w:t>Pani Leokadia Bis – przedstawiła opinię komisji Budżetu i Inicjatyw Gospodarczych – opinia pozytywna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Głosowanie:  za - 13, (obecnych 13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 sprawie udzielenia pomocy finansowej na realizację zadania publicznego – projekt uchwały przedstawił Pan Julian Czarnecki.</w:t>
      </w:r>
    </w:p>
    <w:p>
      <w:pPr>
        <w:pStyle w:val="Normal"/>
        <w:ind w:left="360" w:hanging="0"/>
        <w:jc w:val="both"/>
        <w:rPr/>
      </w:pPr>
      <w:r>
        <w:rPr/>
        <w:t>Pani Leokadia Bis – przedstawiła opinię komisji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– 12, wstrzymujących się - 1(obecnych 13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Uchwała w sprawie zabezpieczenia środków w budżecie Gminy Ustrzyki Dolne na realizację projektu pn. „Uporządkowanie gospodarki ściekowej w gminie Ustrzyki Dolne – budowa wodociągu wiejskiego w  Dźwiniaczu i Stańkowej. </w:t>
      </w:r>
    </w:p>
    <w:p>
      <w:pPr>
        <w:pStyle w:val="Normal"/>
        <w:ind w:left="360" w:hanging="0"/>
        <w:jc w:val="both"/>
        <w:rPr/>
      </w:pPr>
      <w:r>
        <w:rPr/>
        <w:t xml:space="preserve">Projekt uchwały przedstawił Zastępca Burmistrza Pan Jacek Przybyła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3, (obecnych 13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w sprawie </w:t>
      </w:r>
      <w:r>
        <w:rPr>
          <w:color w:val="000000"/>
        </w:rPr>
        <w:t xml:space="preserve">zabezpieczenie środków w budżecie Gminy Ustrzyki Dolne  na realizację projektu  </w:t>
      </w:r>
      <w:r>
        <w:rPr/>
        <w:t>pn. „Poprawa funkcjonalności  komunikacyjnej na terenach rekreacyjno-inwestycyjnych w Ustrzykach Dolnych ”</w:t>
      </w:r>
    </w:p>
    <w:p>
      <w:pPr>
        <w:pStyle w:val="Normal"/>
        <w:ind w:left="360" w:hanging="0"/>
        <w:jc w:val="both"/>
        <w:rPr/>
      </w:pPr>
      <w:r>
        <w:rPr/>
        <w:t xml:space="preserve">Projekt uchwały przedstawił Zastępca Burmistrza Pan Jacek Przybyła </w:t>
      </w:r>
    </w:p>
    <w:p>
      <w:pPr>
        <w:pStyle w:val="Normal"/>
        <w:ind w:left="360" w:hanging="0"/>
        <w:jc w:val="both"/>
        <w:rPr/>
      </w:pPr>
      <w:r>
        <w:rPr/>
        <w:t>Pani Leokadia Bis – przedstawiła opinię komisji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3, (obecnych 13 radnych.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w sprawie </w:t>
      </w:r>
      <w:r>
        <w:rPr>
          <w:color w:val="000000"/>
        </w:rPr>
        <w:t xml:space="preserve">zabezpieczenie środków w budżecie Gminy Ustrzyki Dolne  na realizację projektu  </w:t>
      </w:r>
      <w:r>
        <w:rPr/>
        <w:t>pn. „Podniesienie atrakcyjności turystyczno-inwestycyjnej Gminy Ustrzyki Dolne – budowa kanalizacji”,</w:t>
      </w:r>
    </w:p>
    <w:p>
      <w:pPr>
        <w:pStyle w:val="Normal"/>
        <w:ind w:left="360" w:hanging="0"/>
        <w:jc w:val="both"/>
        <w:rPr/>
      </w:pPr>
      <w:r>
        <w:rPr/>
        <w:t xml:space="preserve">Projekt uchwały przedstawił Zastępca Burmistrza Pan Jacek Przybyła </w:t>
      </w:r>
    </w:p>
    <w:p>
      <w:pPr>
        <w:pStyle w:val="Normal"/>
        <w:ind w:left="360" w:hanging="0"/>
        <w:jc w:val="both"/>
        <w:rPr/>
      </w:pPr>
      <w:r>
        <w:rPr/>
        <w:t>Pani Leokadia Bis – przedstawiła opinię komisji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3, (obecnych 13 rad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 w sprawie utworzenia obwodu głosowania w szpitalu w Ustrzykach Dolnych</w:t>
      </w:r>
    </w:p>
    <w:p>
      <w:pPr>
        <w:pStyle w:val="Normal"/>
        <w:ind w:left="360" w:hanging="0"/>
        <w:jc w:val="both"/>
        <w:rPr/>
      </w:pPr>
      <w:r>
        <w:rPr/>
        <w:t>Projekt uchwały przedstawił Sekretarz Pan Jan Buczek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3, (obecnych 13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 sprawie wyrażenia zgody na nabycie na rzecz Gminy Ustrzyki Dolne nieruchomości, położonej na terenie gminy Ustrzyki Dolne.</w:t>
      </w:r>
    </w:p>
    <w:p>
      <w:pPr>
        <w:pStyle w:val="Normal"/>
        <w:ind w:left="360" w:hanging="0"/>
        <w:jc w:val="both"/>
        <w:rPr/>
      </w:pPr>
      <w:r>
        <w:rPr/>
        <w:t xml:space="preserve">Projekt uchwały przedstawiła Pani Alicja Kisielewicz – Kierownik Wydziału Geodezji i Gospodarki Gruntami. </w:t>
      </w:r>
    </w:p>
    <w:p>
      <w:pPr>
        <w:pStyle w:val="Normal"/>
        <w:ind w:left="360" w:hanging="0"/>
        <w:jc w:val="both"/>
        <w:rPr/>
      </w:pPr>
      <w:r>
        <w:rPr/>
        <w:t>Opinię komisji Ochrony Środowiska, nadzoru Architektonicznego i zagospodarowania Przestrzennego przedstawił Pan Henryk Tymejczyk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3, (obecnych 13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</w:t>
      </w:r>
      <w:r>
        <w:rPr>
          <w:b/>
          <w:bCs/>
        </w:rPr>
        <w:t xml:space="preserve"> </w:t>
      </w:r>
      <w:r>
        <w:rPr/>
        <w:t>w sprawie nieodpłatnego przejęcia na rzecz gminy Ustrzyki Dolne nieruchomości położonej w Ustrzykach Dolnych będącej własnością Skarbu Państwa.</w:t>
      </w:r>
    </w:p>
    <w:p>
      <w:pPr>
        <w:pStyle w:val="Normal"/>
        <w:ind w:left="360" w:hanging="0"/>
        <w:jc w:val="both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ind w:left="360" w:hanging="0"/>
        <w:jc w:val="both"/>
        <w:rPr/>
      </w:pPr>
      <w:r>
        <w:rPr/>
        <w:t>Pan Zdzisław Rudziński przedstawił opinię Komisji ds. Rodziny, Opieki Społecznej i Spraw Mieszkaniowych – opinia pozytywn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3, (obecnych 13 radnych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 sprawie nieodpłatnego przejęcia na rzecz gminy Ustrzyki Dolne nieruchomości położonej we wsi Ropienka  będącej własnością Skarbu Państwa</w:t>
      </w:r>
    </w:p>
    <w:p>
      <w:pPr>
        <w:pStyle w:val="Normal"/>
        <w:ind w:left="360" w:hanging="0"/>
        <w:jc w:val="both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ind w:left="360" w:hanging="0"/>
        <w:jc w:val="both"/>
        <w:rPr/>
      </w:pPr>
      <w:r>
        <w:rPr/>
        <w:t>Pan Zdzisław Rudziński przedstawił opinię Komisji ds. Rodziny, Opieki Społecznej i Spraw Mieszkaniowych – opinia pozytywn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- 13, (obecnych 13 radnych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 sprawie zmiany uchwały Nr LII/379/2001 Rady Miejskiej w Ustrzykach Dolnych z dnia 3 grudnia 2001 w sprawie ustalenia zasad wynajmowania lokali wchodzących w skład mieszkaniowego zasobu gminy Ustrzyki Dolne (Dz. Urz. Woj. Podkarpackiego z 17 stycznia 2002 r. Nr 2 poz. 24, zmiany: Dz. Urz. Woj. Podkarpackiego z 29 października 2005 r. Nr 130 poz. 2028).</w:t>
      </w:r>
    </w:p>
    <w:p>
      <w:pPr>
        <w:pStyle w:val="Normal"/>
        <w:ind w:left="360" w:hanging="0"/>
        <w:jc w:val="both"/>
        <w:rPr/>
      </w:pPr>
      <w:r>
        <w:rPr/>
        <w:t>Pan Julian Czarnecki przedstawił projekt uchwały.</w:t>
      </w:r>
    </w:p>
    <w:p>
      <w:pPr>
        <w:pStyle w:val="Normal"/>
        <w:ind w:left="360" w:hanging="0"/>
        <w:jc w:val="both"/>
        <w:rPr/>
      </w:pPr>
      <w:r>
        <w:rPr/>
        <w:t>Pan Zdzisław Rudziński przedstawił opinię Komisji ds. Rodziny, Opieki Społecznej i Spraw Mieszkaniowych – opinia pozytywna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Głosowanie: za- 13, (obecnych 13 radnych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 sprawie  zatwierdzenia do realizacji projektu systemowego w ramach Programu Operacyjnego Kapitał Ludzki.</w:t>
      </w:r>
    </w:p>
    <w:p>
      <w:pPr>
        <w:pStyle w:val="Normal"/>
        <w:ind w:left="360" w:hanging="0"/>
        <w:jc w:val="both"/>
        <w:rPr/>
      </w:pPr>
      <w:r>
        <w:rPr/>
        <w:t>Pan Jan Buczek przedstawił projekt uchwały i udzielił stosownych wyjaśnień.</w:t>
      </w:r>
    </w:p>
    <w:p>
      <w:pPr>
        <w:pStyle w:val="Normal"/>
        <w:ind w:left="360" w:hanging="0"/>
        <w:jc w:val="both"/>
        <w:rPr/>
      </w:pPr>
      <w:r>
        <w:rPr/>
        <w:t>Opinię Komisji ds.  Rodziny, Opieki Społecznej i Spraw Mieszkaniowych przedstawił Pan Zdzisław Rudziński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- 13, (obecnych 13 radnych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 sprawie zabezpieczenia środków w budżecie gminy Ustrzyki Dolne na realizację projektu pn. „Strategia zarządzania kulturą i ruchem turystycznym w przygranicznych obszarach Polski i Ukrainy”</w:t>
      </w:r>
    </w:p>
    <w:p>
      <w:pPr>
        <w:pStyle w:val="Normal"/>
        <w:ind w:left="360" w:hanging="0"/>
        <w:jc w:val="both"/>
        <w:rPr/>
      </w:pPr>
      <w:r>
        <w:rPr/>
        <w:t>Projekt uchwały przedstawił Pan Henryk Sułuja .</w:t>
      </w:r>
    </w:p>
    <w:p>
      <w:pPr>
        <w:pStyle w:val="Normal"/>
        <w:ind w:left="360" w:hanging="0"/>
        <w:jc w:val="both"/>
        <w:rPr/>
      </w:pPr>
      <w:r>
        <w:rPr/>
        <w:t>Pani Leokadia Bis przedstawiła opinię do powyższego projektu uchwały – opinia pozytywn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3, (obecnych 13 radnych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 sprawie zaliczenia dróg gminnych.</w:t>
      </w:r>
    </w:p>
    <w:p>
      <w:pPr>
        <w:pStyle w:val="Normal"/>
        <w:ind w:left="360" w:hanging="0"/>
        <w:jc w:val="both"/>
        <w:rPr/>
      </w:pPr>
      <w:r>
        <w:rPr/>
        <w:t>Projekt uchwały przedstawił Pan Henryk Sułuja i udzielił stosownych wyjaśnień.</w:t>
      </w:r>
    </w:p>
    <w:p>
      <w:pPr>
        <w:pStyle w:val="Normal"/>
        <w:ind w:left="360" w:hanging="0"/>
        <w:jc w:val="both"/>
        <w:rPr/>
      </w:pPr>
      <w:r>
        <w:rPr/>
        <w:t>Pan Henryk Tymejczyk przedstawił opinię Komisji Ochrony Środowiska, Nadzoru Architektonicznego i Zagospodarowania Przestrzennego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Głosowanie: za – 13, (obecnych 13 radnych).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11. Informacja w sprawie przygotowania miasta i gminy Ustrzyki Dolne do sezonu letniego.</w:t>
      </w:r>
    </w:p>
    <w:p>
      <w:pPr>
        <w:pStyle w:val="Tekstpodstawowy2"/>
        <w:rPr/>
      </w:pPr>
      <w:r>
        <w:rPr>
          <w:b/>
          <w:bCs/>
          <w:sz w:val="24"/>
        </w:rPr>
        <w:t>Pan Wojciech Szott</w:t>
      </w:r>
      <w:r>
        <w:rPr>
          <w:sz w:val="24"/>
        </w:rPr>
        <w:t xml:space="preserve"> – p.o. Dyrektora Ustrzyckiego Domu Kultury przedstawił cykl imprez planowanych w najbliższym czasie ( zał. Nr 6).</w:t>
      </w:r>
    </w:p>
    <w:p>
      <w:pPr>
        <w:pStyle w:val="Tekstpodstawowy2"/>
        <w:rPr>
          <w:sz w:val="24"/>
        </w:rPr>
      </w:pPr>
      <w:r>
        <w:rPr>
          <w:sz w:val="24"/>
        </w:rPr>
        <w:t>Pan Marcin Budzyk poinformował o wynikach sprzedaży pierwszej z dwuch ustrzyckich monet „Biesa” poinformował również o  terminie inauguracji drugiej monety „Czada”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12. Wolne wnioski i zapytania radnych.</w:t>
      </w:r>
    </w:p>
    <w:p>
      <w:pPr>
        <w:pStyle w:val="Tekstpodstawowy2"/>
        <w:rPr/>
      </w:pPr>
      <w:r>
        <w:rPr>
          <w:b/>
          <w:bCs/>
          <w:sz w:val="24"/>
        </w:rPr>
        <w:t xml:space="preserve">Pan Zdzisław Rudziński – </w:t>
      </w:r>
      <w:r>
        <w:rPr>
          <w:sz w:val="24"/>
        </w:rPr>
        <w:t>poruszył kwestie ulicy Bełskiej zaproponował aby na ul tej postawić całkowity zakaz postoju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prosił także aby w rynku postawić tablicę zakazu spożywania alkoholu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informował  zebranych o jubileuszu par małżeńskich obchodzących 50 lecie pożycia małżeńskiego, który odbędzie się 20 czerwca 2008 r. oraz uroczystym spotkaniu z młodzieżą zaplanowanym na 30 maja 2008 r. Podziękował Panu Wojciechowi Szottowi za wkład i zaangażowanie w organizację organizowanych imprez. Poinformował także o środkach jakie pozyskaliśmy z Telewizji polskiej które zostaną przekazane na organizacje kolonii dla dzieci najbiedniejszych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wodniczący podziękował Panu Rudzińskiemu i wszystkim członkom komisji za starania jakie czynią w pozyskiwaniu środków finansow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Henryk Sułuja</w:t>
      </w:r>
      <w:r>
        <w:rPr>
          <w:sz w:val="24"/>
        </w:rPr>
        <w:t xml:space="preserve"> – poprosił o wypracowanie stanowiska całej rady dot. regulacji ruchu przy ulicy Bełskiej, zasugerował przewodniczącemu aby Rada złożyła wniosek do Komendy Powiatowej Policji o zajęcie stanowiska w powyższej sprawie, jeżeli chodzi o spożywanie alkoholu w miejscach publicznych to już od dawna obowiązuje ustawa, która zabrania spożywania alkoholu w miejscach publicznych, to jest tylko kwestia egzekwowania.</w:t>
      </w:r>
    </w:p>
    <w:p>
      <w:pPr>
        <w:pStyle w:val="Tekstpodstawowy2"/>
        <w:rPr>
          <w:sz w:val="24"/>
        </w:rPr>
      </w:pPr>
      <w:r>
        <w:rPr>
          <w:sz w:val="24"/>
        </w:rPr>
        <w:t>Poprosił Burmistrza o przedstawienie sugestii Radnych Komendantowi Polic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Zdzisław Rudziński</w:t>
      </w:r>
      <w:r>
        <w:rPr>
          <w:sz w:val="24"/>
        </w:rPr>
        <w:t xml:space="preserve"> – złożył wniosek aby Radni wyrazili opinię dotyczącą ulicy Bełski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Pani Bogusława Szubra</w:t>
      </w:r>
      <w:r>
        <w:rPr/>
        <w:t xml:space="preserve"> – stwierdziła, że podjęcie decyzji jest przedwczesne, Przewodniczący zaproponował  aby powyższym problemem zajęła się Komisja Ochrony Środowiska, Nadzoru Architektonicznego i Zagospodarowania Przestrzennego i przedstawiła swoją opinię w tej kwestii na najbliższej sesji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3:0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-Tomczak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8:00Z</dcterms:created>
  <dc:creator>UM Ustrzyki Dolne</dc:creator>
  <dc:description/>
  <dc:language>en-US</dc:language>
  <cp:lastModifiedBy>UM Ustrzyki Dolne</cp:lastModifiedBy>
  <cp:lastPrinted>2008-05-27T09:46:00Z</cp:lastPrinted>
  <dcterms:modified xsi:type="dcterms:W3CDTF">2008-06-17T08:38:00Z</dcterms:modified>
  <cp:revision>2</cp:revision>
  <dc:subject/>
  <dc:title>Protokół Nr XIX/2008</dc:title>
</cp:coreProperties>
</file>